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19"/>
        <w:rPr>
          <w:rFonts w:ascii="HG創英角ｺﾞｼｯｸUB" w:hAnsi="HG創英角ｺﾞｼｯｸUB" w:eastAsia="HG創英角ｺﾞｼｯｸUB" w:cs="HGS創英角ｺﾞｼｯｸUB"/>
          <w:sz w:val="22"/>
          <w:szCs w:val="22"/>
          <w:lang w:val="en-US" w:eastAsia="en-US"/>
        </w:rPr>
      </w:pPr>
      <w:r>
        <w:rPr>
          <w:rFonts w:eastAsia="HG創英角ｺﾞｼｯｸUB" w:cs="HGS創英角ｺﾞｼｯｸUB" w:ascii="HG創英角ｺﾞｼｯｸUB" w:hAnsi="HG創英角ｺﾞｼｯｸUB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-685800</wp:posOffset>
            </wp:positionV>
            <wp:extent cx="4457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972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33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333399"/>
                                <w:sz w:val="56"/>
                                <w:szCs w:val="56"/>
                              </w:rPr>
                              <w:t>客員教授　特別講義（一般公開）のご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9pt;mso-position-vertical-relative:text;margin-left:-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333399"/>
                          <w:sz w:val="56"/>
                          <w:szCs w:val="5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333399"/>
                          <w:sz w:val="56"/>
                          <w:szCs w:val="56"/>
                        </w:rPr>
                        <w:t>客員教授　特別講義（一般公開）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0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6972300" cy="2171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17170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549pt;height:171pt;mso-wrap-distance-left:9.05pt;mso-wrap-distance-right:9.05pt;mso-wrap-distance-top:0pt;mso-wrap-distance-bottom:0pt;margin-top:27pt;mso-position-vertical-relative:text;margin-left:-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38862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小売業の成長戦略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『企業内起業 成功のキーワード』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企業内起業が上場を果たす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27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小売業の成長戦略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『企業内起業 成功のキーワード』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企業内起業が上場を果たす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 w:cs="HGS創英角ｺﾞｼｯｸUB"/>
          <w:sz w:val="22"/>
          <w:szCs w:val="22"/>
          <w:lang w:val="en-US" w:eastAsia="en-US"/>
        </w:rPr>
      </w:pPr>
      <w:r>
        <w:rPr>
          <w:rFonts w:eastAsia="HG創英角ｺﾞｼｯｸUB" w:cs="HGS創英角ｺﾞｼｯｸUB" w:ascii="HG創英角ｺﾞｼｯｸUB" w:hAnsi="HG創英角ｺﾞｼｯｸUB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45335" cy="1943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9432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ｺﾞｼｯｸUB" w:hAnsi="HGS創英角ｺﾞｼｯｸUB" w:eastAsia="HGS創英角ｺﾞｼｯｸUB" w:cs="Century"/>
                                <w:color w:val="FFFFFF"/>
                                <w:lang w:val="en-US" w:eastAsia="ja-JP" w:bidi="ar-SA"/>
                              </w:rPr>
                              <w:t>受講者募集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zCs w:val="64"/>
                                <w:rFonts w:ascii="HGS創英角ｺﾞｼｯｸUB" w:hAnsi="HGS創英角ｺﾞｼｯｸUB" w:eastAsia="HGS創英角ｺﾞｼｯｸUB" w:cs="Century"/>
                                <w:color w:val="FFFFFF"/>
                                <w:lang w:val="en-US" w:eastAsia="ja-JP" w:bidi="ar-SA"/>
                              </w:rPr>
                              <w:t>10/2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ｺﾞｼｯｸUB" w:hAnsi="HGS創英角ｺﾞｼｯｸUB" w:eastAsia="HGS創英角ｺﾞｼｯｸUB" w:cs="Century"/>
                                <w:color w:val="FFFFFF"/>
                                <w:lang w:val="en-US" w:eastAsia="ja-JP" w:bidi="ar-SA"/>
                              </w:rPr>
                              <w:t>（土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15pt;margin-top:0pt;width:161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ｺﾞｼｯｸUB" w:hAnsi="HGS創英角ｺﾞｼｯｸUB" w:eastAsia="HGS創英角ｺﾞｼｯｸUB" w:cs="Century"/>
                          <w:color w:val="FFFFFF"/>
                          <w:lang w:val="en-US" w:eastAsia="ja-JP" w:bidi="ar-SA"/>
                        </w:rPr>
                        <w:t>受講者募集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64"/>
                          <w:kern w:val="2"/>
                          <w:szCs w:val="64"/>
                          <w:rFonts w:ascii="HGS創英角ｺﾞｼｯｸUB" w:hAnsi="HGS創英角ｺﾞｼｯｸUB" w:eastAsia="HGS創英角ｺﾞｼｯｸUB" w:cs="Century"/>
                          <w:color w:val="FFFFFF"/>
                          <w:lang w:val="en-US" w:eastAsia="ja-JP" w:bidi="ar-SA"/>
                        </w:rPr>
                        <w:t>10/2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創英角ｺﾞｼｯｸUB" w:hAnsi="HGS創英角ｺﾞｼｯｸUB" w:eastAsia="HGS創英角ｺﾞｼｯｸUB" w:cs="Century"/>
                          <w:color w:val="FFFFFF"/>
                          <w:lang w:val="en-US" w:eastAsia="ja-JP" w:bidi="ar-SA"/>
                        </w:rPr>
                        <w:t>（土）</w:t>
                      </w:r>
                    </w:p>
                  </w:txbxContent>
                </v:textbox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1122680" cy="34290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ｺﾞｼｯｸUB" w:hAnsi="HGS創英角ｺﾞｼｯｸUB" w:eastAsia="HGS創英角ｺﾞｼｯｸUB" w:cs="Century"/>
                                <w:color w:val="FFFFFF"/>
                                <w:lang w:val="en-US" w:eastAsia="ja-JP" w:bidi="ar-SA"/>
                              </w:rPr>
                              <w:t>テーマ</w:t>
                            </w:r>
                          </w:p>
                        </w:txbxContent>
                      </wps:txbx>
                      <wps:bodyPr lIns="74160" rIns="74160" tIns="23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99" stroked="f" o:allowincell="f" style="position:absolute;margin-left:-53.85pt;margin-top:0pt;width:88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ｺﾞｼｯｸUB" w:hAnsi="HGS創英角ｺﾞｼｯｸUB" w:eastAsia="HGS創英角ｺﾞｼｯｸUB" w:cs="Century"/>
                          <w:color w:val="FFFFFF"/>
                          <w:lang w:val="en-US" w:eastAsia="ja-JP" w:bidi="ar-SA"/>
                        </w:rPr>
                        <w:t>テーマ</w:t>
                      </w:r>
                    </w:p>
                  </w:txbxContent>
                </v:textbox>
                <v:fill o:detectmouseclick="t" type="solid" color2="#9999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1122680" cy="34290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ｺﾞｼｯｸUB" w:hAnsi="HGS創英角ｺﾞｼｯｸUB" w:eastAsia="HGS創英角ｺﾞｼｯｸUB" w:cs="Century"/>
                                <w:color w:val="FFFFFF"/>
                                <w:lang w:val="en-US" w:eastAsia="ja-JP" w:bidi="ar-SA"/>
                              </w:rPr>
                              <w:t>開講日時</w:t>
                            </w:r>
                          </w:p>
                        </w:txbxContent>
                      </wps:txbx>
                      <wps:bodyPr lIns="74160" rIns="74160" tIns="23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99" stroked="f" o:allowincell="f" style="position:absolute;margin-left:-53.85pt;margin-top:0pt;width:88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ｺﾞｼｯｸUB" w:hAnsi="HGS創英角ｺﾞｼｯｸUB" w:eastAsia="HGS創英角ｺﾞｼｯｸUB" w:cs="Century"/>
                          <w:color w:val="FFFFFF"/>
                          <w:lang w:val="en-US" w:eastAsia="ja-JP" w:bidi="ar-SA"/>
                        </w:rPr>
                        <w:t>開講日時</w:t>
                      </w:r>
                    </w:p>
                  </w:txbxContent>
                </v:textbox>
                <v:fill o:detectmouseclick="t" type="solid" color2="#99996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3147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</w:rPr>
                              <w:t>10:30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</w:rPr>
                              <w:t>12:00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</w:rPr>
                              <w:t>（名刺交換会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</w:rPr>
                              <w:t>12:00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</w:rPr>
                              <w:t>12:30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</w:rPr>
                        <w:t>10:30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</w:rPr>
                        <w:t>～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</w:rPr>
                        <w:t>12:00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</w:rPr>
                        <w:t>（名刺交換会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</w:rPr>
                        <w:t>12:00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</w:rPr>
                        <w:t>～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</w:rPr>
                        <w:t>12:30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54330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9" w:hanging="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</w:rPr>
                              <w:t>株式会社マックハウス　取締役会長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60"/>
                                <w:szCs w:val="60"/>
                              </w:rPr>
                              <w:t>栗原　勝利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（客員教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39" w:hanging="0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</w:rPr>
                        <w:t>株式会社マックハウス　取締役会長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60"/>
                          <w:szCs w:val="60"/>
                        </w:rPr>
                        <w:t>栗原　勝利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（客員教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1122680" cy="34290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ｺﾞｼｯｸUB" w:hAnsi="HGS創英角ｺﾞｼｯｸUB" w:eastAsia="HGS創英角ｺﾞｼｯｸUB" w:cs="Century"/>
                                <w:color w:val="FFFFFF"/>
                                <w:lang w:val="en-US" w:eastAsia="ja-JP" w:bidi="ar-SA"/>
                              </w:rPr>
                              <w:t>講　師</w:t>
                            </w:r>
                          </w:p>
                        </w:txbxContent>
                      </wps:txbx>
                      <wps:bodyPr lIns="74160" rIns="74160" tIns="23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99" stroked="f" o:allowincell="f" style="position:absolute;margin-left:-53.85pt;margin-top:0pt;width:88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ｺﾞｼｯｸUB" w:hAnsi="HGS創英角ｺﾞｼｯｸUB" w:eastAsia="HGS創英角ｺﾞｼｯｸUB" w:cs="Century"/>
                          <w:color w:val="FFFFFF"/>
                          <w:lang w:val="en-US" w:eastAsia="ja-JP" w:bidi="ar-SA"/>
                        </w:rPr>
                        <w:t>講　師</w:t>
                      </w:r>
                    </w:p>
                  </w:txbxContent>
                </v:textbox>
                <v:fill o:detectmouseclick="t" type="solid" color2="#9999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886960" cy="4914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4914900"/>
                        </a:xfrm>
                        <a:prstGeom prst="rect"/>
                        <a:solidFill>
                          <a:srgbClr val="33CC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jc w:val="both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経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1943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年　東京生まれ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br/>
                              <w:t>1967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年　株式会社チヨダ靴店（現　株式会社チヨダ）入社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br/>
                              <w:t>1979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年　　　　　〃　　　　　　店舗開発部長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br/>
                              <w:t>1988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年　　　　　〃　　　　　　取締役　営業本部長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br/>
                              <w:t>1990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年　株式会社マックハウス　常務取締役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br/>
                              <w:t>1997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年　　　　　〃　　　　　　代表取締役社長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br/>
                              <w:t>2009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年　　　　　〃　　　　　　取締役会長（現任）</w:t>
                            </w:r>
                          </w:p>
                          <w:p>
                            <w:pPr>
                              <w:pStyle w:val="Web"/>
                              <w:spacing w:before="0" w:after="45"/>
                              <w:jc w:val="both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株式会社チヨダでは、靴業界で売上高・店舗数とも日本一となり、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1980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年東証に上場。その後、経営の多角化を目指し、企業内起業として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1990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年アパレル部門を切り離し、株式会社マックハウスとして独立。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次世代へ向かって新たな企業理念を推進し、ローコストデベロップメント、ローコストオペレーションの徹底で独自の運営スタイルを展開しています。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【株式会社マックハウス】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br/>
                              <w:t>JASDAQ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J-STOCK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」銘柄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br/>
                              <w:t>1999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年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JASDAQ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に上場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br/>
                              <w:t>2005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年　株式会社レオを吸収合併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br/>
                              <w:t>2006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年　直営店舗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店達成</w:t>
                            </w:r>
                          </w:p>
                        </w:txbxContent>
                      </wps:txbx>
                      <wps:bodyPr anchor="t" lIns="74930" tIns="565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384.8pt;height:387pt;mso-wrap-distance-left:9.05pt;mso-wrap-distance-right:9.05pt;mso-wrap-distance-top:0pt;mso-wrap-distance-bottom:0pt;margin-top:9pt;mso-position-vertical-relative:text;margin-left:99pt;mso-position-horizontal-relative:text">
                <v:fill opacity="32767.5f"/>
                <v:textbox inset="0.0819444444444444in,0.0618055555555556in,0.0819444444444444in,0.0104166666666667in">
                  <w:txbxContent>
                    <w:p>
                      <w:pPr>
                        <w:pStyle w:val="Web"/>
                        <w:jc w:val="both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経歴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1943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年　東京生まれ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br/>
                        <w:t>1967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年　株式会社チヨダ靴店（現　株式会社チヨダ）入社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br/>
                        <w:t>1979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年　　　　　〃　　　　　　店舗開発部長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br/>
                        <w:t>1988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年　　　　　〃　　　　　　取締役　営業本部長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br/>
                        <w:t>1990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年　株式会社マックハウス　常務取締役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br/>
                        <w:t>1997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年　　　　　〃　　　　　　代表取締役社長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br/>
                        <w:t>2009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年　　　　　〃　　　　　　取締役会長（現任）</w:t>
                      </w:r>
                    </w:p>
                    <w:p>
                      <w:pPr>
                        <w:pStyle w:val="Web"/>
                        <w:spacing w:before="0" w:after="45"/>
                        <w:jc w:val="both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株式会社チヨダでは、靴業界で売上高・店舗数とも日本一となり、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1980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年東証に上場。その後、経営の多角化を目指し、企業内起業として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1990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年アパレル部門を切り離し、株式会社マックハウスとして独立。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次世代へ向かって新たな企業理念を推進し、ローコストデベロップメント、ローコストオペレーションの徹底で独自の運営スタイルを展開しています。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【株式会社マックハウス】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br/>
                        <w:t>JASDAQ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J-STOCK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」銘柄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br/>
                        <w:t>1999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年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JASDAQ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に上場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br/>
                        <w:t>2005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年　株式会社レオを吸収合併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br/>
                        <w:t>2006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年　直営店舗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店達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2057400" cy="4914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14900"/>
                        </a:xfrm>
                        <a:prstGeom prst="rect"/>
                        <a:solidFill>
                          <a:srgbClr val="33CC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mgleft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8750" cy="19037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2"/>
                              </w:rPr>
                              <w:t>栗原　勝利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（くりはら　かつとし）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565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162pt;height:387pt;mso-wrap-distance-left:9.05pt;mso-wrap-distance-right:9.05pt;mso-wrap-distance-top:0pt;mso-wrap-distance-bottom:0pt;margin-top:9pt;mso-position-vertical-relative:text;margin-left:-63pt;mso-position-horizontal-relative:text">
                <v:fill opacity="32767.5f"/>
                <v:textbox inset="0.0819444444444444in,0.0618055555555556in,0.0819444444444444in,0.0104166666666667in">
                  <w:txbxContent>
                    <w:p>
                      <w:pPr>
                        <w:pStyle w:val="Imgleft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428750" cy="19037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33333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2"/>
                        </w:rPr>
                        <w:t>栗原　勝利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（くりはら　かつとし）</w:t>
                      </w:r>
                    </w:p>
                    <w:p>
                      <w:pPr>
                        <w:pStyle w:val="Style16"/>
                        <w:spacing w:lineRule="atLeast" w:line="0"/>
                        <w:rPr>
                          <w:rFonts w:ascii="HGS創英角ｺﾞｼｯｸUB" w:hAnsi="HGS創英角ｺﾞｼｯｸUB" w:eastAsia="HGS創英角ｺﾞｼｯｸUB" w:cs="ＭＳ ゴシック;MS Gothic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spacing w:lineRule="atLeast" w:line="0"/>
                        <w:rPr>
                          <w:rFonts w:ascii="HGS創英角ｺﾞｼｯｸUB" w:hAnsi="HGS創英角ｺﾞｼｯｸUB" w:eastAsia="HGS創英角ｺﾞｼｯｸUB" w:cs="ＭＳ ゴシック;MS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6981190" cy="1609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83" w:hanging="24"/>
                              <w:jc w:val="left"/>
                              <w:rPr>
                                <w:rFonts w:ascii="HGS創英角ｺﾞｼｯｸUB" w:hAnsi="HGS創英角ｺﾞｼｯｸUB" w:eastAsia="HGS創英角ｺﾞｼｯｸUB" w:cs="ＭＳ Ｐゴシック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◆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場　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：事業創造大学院大学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 w:val="24"/>
                              </w:rPr>
                              <w:t>　新潟本校キャンパス　</w:t>
                            </w: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階大講義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83" w:hanging="24"/>
                              <w:jc w:val="left"/>
                              <w:rPr>
                                <w:rFonts w:ascii="HGS創英角ｺﾞｼｯｸUB" w:hAnsi="HGS創英角ｺﾞｼｯｸUB" w:eastAsia="HGS創英角ｺﾞｼｯｸUB" w:cs="ＭＳ Ｐゴシック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</w:rPr>
                              <w:t>受 講 料 ：１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</w:rPr>
                              <w:t>０００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83" w:hanging="24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</w:rPr>
                              <w:t>申込方法 ：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</w:rPr>
                              <w:t>、電話、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</w:rPr>
                              <w:t>、ホームページからもお申し込みいただけ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83" w:hanging="24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</w:rPr>
                              <w:t>お問合先 ：事業創造大学院大学 事務局 （担当：吉田）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40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333399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333399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333399"/>
                                <w:sz w:val="24"/>
                              </w:rPr>
                              <w:t>950-0916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333399"/>
                                <w:sz w:val="24"/>
                              </w:rPr>
                              <w:t>新潟市中央区米山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333399"/>
                                <w:sz w:val="24"/>
                              </w:rPr>
                              <w:t>3-1-4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2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333399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333399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333399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333399"/>
                                <w:sz w:val="24"/>
                              </w:rPr>
                              <w:t>info@jigyo.ac.jp ●URL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333399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333399"/>
                                <w:sz w:val="24"/>
                              </w:rPr>
                              <w:t>http://www.jigyo.ac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40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333399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333399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333399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333399"/>
                                <w:sz w:val="24"/>
                              </w:rPr>
                              <w:t>0120-250-171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333399"/>
                                <w:sz w:val="24"/>
                              </w:rPr>
                              <w:t>（フリーダイヤル）●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333399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333399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333399"/>
                                <w:sz w:val="24"/>
                              </w:rPr>
                              <w:t xml:space="preserve">025-255-125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333399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333399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549.7pt;height:126.7pt;mso-wrap-distance-left:9.05pt;mso-wrap-distance-right:9.05pt;mso-wrap-distance-top:0pt;mso-wrap-distance-bottom:0pt;margin-top:-0.35pt;mso-position-vertical-relative:text;margin-left:-63.35pt;mso-position-horizontal-relative:text">
                <v:fill opacity="32767.5f"/>
                <v:textbox inset="0.08125in,0.0611111111111111in,0.08125in,0.00972222222222222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ind w:left="83" w:hanging="24"/>
                        <w:jc w:val="left"/>
                        <w:rPr>
                          <w:rFonts w:ascii="HGS創英角ｺﾞｼｯｸUB" w:hAnsi="HGS創英角ｺﾞｼｯｸUB" w:eastAsia="HGS創英角ｺﾞｼｯｸUB" w:cs="ＭＳ Ｐゴシック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Cs/>
                          <w:kern w:val="0"/>
                          <w:sz w:val="24"/>
                          <w:lang w:eastAsia="zh-CN"/>
                        </w:rPr>
                        <w:t>◆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 w:val="24"/>
                          <w:lang w:eastAsia="zh-CN"/>
                        </w:rPr>
                        <w:t>会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 w:val="24"/>
                          <w:lang w:eastAsia="zh-CN"/>
                        </w:rPr>
                        <w:t>場　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 w:val="24"/>
                          <w:lang w:eastAsia="zh-CN"/>
                        </w:rPr>
                        <w:t>：事業創造大学院大学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 w:val="24"/>
                        </w:rPr>
                        <w:t>　新潟本校キャンパス　</w:t>
                      </w: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bCs/>
                          <w:kern w:val="0"/>
                          <w:sz w:val="24"/>
                          <w:lang w:eastAsia="zh-CN"/>
                        </w:rPr>
                        <w:t>10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 w:val="24"/>
                          <w:lang w:eastAsia="zh-CN"/>
                        </w:rPr>
                        <w:t>階大講義室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83" w:hanging="24"/>
                        <w:jc w:val="left"/>
                        <w:rPr>
                          <w:rFonts w:ascii="HGS創英角ｺﾞｼｯｸUB" w:hAnsi="HGS創英角ｺﾞｼｯｸUB" w:eastAsia="HGS創英角ｺﾞｼｯｸUB" w:cs="ＭＳ Ｐゴシック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</w:rPr>
                        <w:t>◆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</w:rPr>
                        <w:t>受 講 料 ：１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</w:rPr>
                        <w:t>,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</w:rPr>
                        <w:t>０００円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83" w:hanging="24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</w:rPr>
                        <w:t>◆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</w:rPr>
                        <w:t>申込方法 ：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</w:rPr>
                        <w:t>E-mail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</w:rPr>
                        <w:t>、電話、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</w:rPr>
                        <w:t>FAX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</w:rPr>
                        <w:t>、ホームページからもお申し込みいただけ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83" w:hanging="24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</w:rPr>
                        <w:t>◆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</w:rPr>
                        <w:t>お問合先 ：事業創造大学院大学 事務局 （担当：吉田）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40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333399"/>
                          <w:sz w:val="24"/>
                        </w:rPr>
                        <w:t>●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333399"/>
                          <w:sz w:val="24"/>
                        </w:rPr>
                        <w:t>〒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333399"/>
                          <w:sz w:val="24"/>
                        </w:rPr>
                        <w:t>950-0916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333399"/>
                          <w:sz w:val="24"/>
                        </w:rPr>
                        <w:t>新潟市中央区米山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333399"/>
                          <w:sz w:val="24"/>
                        </w:rPr>
                        <w:t>3-1-46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2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333399"/>
                          <w:sz w:val="24"/>
                        </w:rPr>
                        <w:t>●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333399"/>
                          <w:sz w:val="24"/>
                        </w:rPr>
                        <w:t>E-mail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333399"/>
                          <w:sz w:val="24"/>
                        </w:rPr>
                        <w:t>：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333399"/>
                          <w:sz w:val="24"/>
                        </w:rPr>
                        <w:t>info@jigyo.ac.jp ●URL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333399"/>
                          <w:sz w:val="24"/>
                        </w:rPr>
                        <w:t>：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333399"/>
                          <w:sz w:val="24"/>
                        </w:rPr>
                        <w:t>http://www.jigyo.ac.jp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40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333399"/>
                          <w:sz w:val="24"/>
                        </w:rPr>
                        <w:t>●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333399"/>
                          <w:sz w:val="24"/>
                        </w:rPr>
                        <w:t>TEL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333399"/>
                          <w:sz w:val="24"/>
                        </w:rPr>
                        <w:t>：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333399"/>
                          <w:sz w:val="24"/>
                        </w:rPr>
                        <w:t>0120-250-171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333399"/>
                          <w:sz w:val="24"/>
                        </w:rPr>
                        <w:t>（フリーダイヤル）●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333399"/>
                          <w:sz w:val="24"/>
                        </w:rPr>
                        <w:t>FAX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333399"/>
                          <w:sz w:val="24"/>
                        </w:rPr>
                        <w:t>：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333399"/>
                          <w:sz w:val="24"/>
                        </w:rPr>
                        <w:t xml:space="preserve">025-255-1251 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333399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333399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1" w:hanging="719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left="2421" w:hanging="3139"/>
        <w:rPr>
          <w:rFonts w:ascii="HG創英角ｺﾞｼｯｸUB" w:hAnsi="HG創英角ｺﾞｼｯｸUB" w:eastAsia="HG創英角ｺﾞｼｯｸUB" w:cs="HGP創英角ｺﾞｼｯｸUB"/>
          <w:sz w:val="22"/>
          <w:szCs w:val="22"/>
          <w:lang w:val="en-US" w:eastAsia="en-US"/>
        </w:rPr>
      </w:pPr>
      <w:r>
        <w:rPr>
          <w:rFonts w:eastAsia="HG創英角ｺﾞｼｯｸUB" w:cs="HGP創英角ｺﾞｼｯｸUB" w:ascii="HG創英角ｺﾞｼｯｸUB" w:hAnsi="HG創英角ｺﾞｼｯｸUB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9144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8pt;margin-top:9pt;width:458.95pt;height:71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171450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4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  <a:lnTo>
                                <a:pt x="21600" y="10800"/>
                              </a:lnTo>
                              <a:lnTo>
                                <a:pt x="1044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black" stroked="t" o:allowincell="f" style="position:absolute;margin-left:189pt;margin-top:-90pt;width:44.95pt;height:134.95pt;mso-wrap-style:none;v-text-anchor:middle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80pt;margin-top:-27pt;width:62.95pt;height:20.2pt;mso-wrap-style:none;v-text-anchor:middle" type="_x0000_t136">
            <v:path textpathok="t"/>
            <v:textpath on="t" fitshape="t" string="送　信" style="font-family:&quot;HG創英角ｺﾞｼｯｸUB&quot;;font-size:2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ind w:left="-1" w:hanging="1"/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「特別講義」・「特別講演」の出席を希望します。</w:t>
      </w:r>
    </w:p>
    <w:p>
      <w:pPr>
        <w:pStyle w:val="Normal"/>
        <w:ind w:left="-1" w:hanging="1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ＦＡＸ　受講申込書</w:t>
      </w:r>
    </w:p>
    <w:p>
      <w:pPr>
        <w:pStyle w:val="Normal"/>
        <w:ind w:left="-1" w:hanging="1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０２５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-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２５５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-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１２５１　　</w:t>
      </w:r>
      <w:r>
        <w:rPr>
          <w:rFonts w:ascii="HG創英角ｺﾞｼｯｸUB" w:hAnsi="HG創英角ｺﾞｼｯｸUB" w:eastAsia="HG創英角ｺﾞｼｯｸUB"/>
          <w:sz w:val="24"/>
        </w:rPr>
        <w:t>事業創造大学院大学事務局　行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4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1"/>
        </w:rPr>
      </w:r>
    </w:p>
    <w:tbl>
      <w:tblPr>
        <w:tblW w:w="100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3852"/>
        <w:gridCol w:w="234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特別講義・講演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時間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現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講師名</w:t>
            </w:r>
          </w:p>
        </w:tc>
      </w:tr>
      <w:tr>
        <w:trPr>
          <w:trHeight w:val="681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  <w:t>10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月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29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日（土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  <w:t>10</w:t>
            </w:r>
            <w:r>
              <w:rPr>
                <w:rFonts w:ascii="HGPｺﾞｼｯｸE" w:hAnsi="HGPｺﾞｼｯｸE" w:eastAsia="HGPｺﾞｼｯｸE"/>
                <w:szCs w:val="21"/>
              </w:rPr>
              <w:t>：</w:t>
            </w:r>
            <w:r>
              <w:rPr>
                <w:rFonts w:eastAsia="HGPｺﾞｼｯｸE" w:ascii="HGPｺﾞｼｯｸE" w:hAnsi="HGPｺﾞｼｯｸE"/>
                <w:szCs w:val="21"/>
              </w:rPr>
              <w:t>30</w:t>
            </w:r>
            <w:r>
              <w:rPr>
                <w:rFonts w:ascii="HGPｺﾞｼｯｸE" w:hAnsi="HGPｺﾞｼｯｸE" w:eastAsia="HGPｺﾞｼｯｸE"/>
                <w:szCs w:val="21"/>
              </w:rPr>
              <w:t>～</w:t>
            </w:r>
            <w:r>
              <w:rPr>
                <w:rFonts w:eastAsia="HGPｺﾞｼｯｸE" w:ascii="HGPｺﾞｼｯｸE" w:hAnsi="HGPｺﾞｼｯｸE"/>
                <w:szCs w:val="21"/>
              </w:rPr>
              <w:t>12</w:t>
            </w:r>
            <w:r>
              <w:rPr>
                <w:rFonts w:ascii="HGPｺﾞｼｯｸE" w:hAnsi="HGPｺﾞｼｯｸE" w:eastAsia="HGPｺﾞｼｯｸE"/>
                <w:szCs w:val="21"/>
              </w:rPr>
              <w:t>：</w:t>
            </w:r>
            <w:r>
              <w:rPr>
                <w:rFonts w:eastAsia="HGPｺﾞｼｯｸE" w:ascii="HGPｺﾞｼｯｸE" w:hAnsi="HGPｺﾞｼｯｸE"/>
                <w:szCs w:val="21"/>
              </w:rPr>
              <w:t>0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株式会社マックハウス　取締役会長</w:t>
            </w:r>
            <w:r>
              <w:rPr>
                <w:rFonts w:eastAsia="HGPｺﾞｼｯｸE" w:ascii="HGPｺﾞｼｯｸE" w:hAnsi="HGPｺﾞｼｯｸE"/>
                <w:sz w:val="18"/>
                <w:szCs w:val="18"/>
              </w:rPr>
              <w:br/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事業創造大学院大学客員教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栗原　勝利　氏</w:t>
            </w:r>
          </w:p>
        </w:tc>
      </w:tr>
    </w:tbl>
    <w:p>
      <w:pPr>
        <w:pStyle w:val="Normal"/>
        <w:ind w:left="-718" w:hanging="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  <w:t>●</w:t>
      </w:r>
      <w:r>
        <w:rPr>
          <w:rFonts w:ascii="HGPｺﾞｼｯｸE" w:hAnsi="HGPｺﾞｼｯｸE" w:eastAsia="HGPｺﾞｼｯｸE"/>
          <w:szCs w:val="21"/>
        </w:rPr>
        <w:t>下記必要事項をご記入の上、ＦＡＸでご送信ください。</w:t>
      </w:r>
      <w:r>
        <w:rPr>
          <w:rFonts w:eastAsia="HGPｺﾞｼｯｸE" w:ascii="HGPｺﾞｼｯｸE" w:hAnsi="HGPｺﾞｼｯｸE"/>
          <w:szCs w:val="21"/>
        </w:rPr>
        <w:br/>
        <w:t>●</w:t>
      </w:r>
      <w:r>
        <w:rPr>
          <w:rFonts w:ascii="HGPｺﾞｼｯｸE" w:hAnsi="HGPｺﾞｼｯｸE" w:eastAsia="HGPｺﾞｼｯｸE"/>
          <w:szCs w:val="21"/>
        </w:rPr>
        <w:t>受講希望者（複数人での申込み可：申込者欄が不足の場合はお手数ですがコピーしてご使用下さい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860"/>
        <w:gridCol w:w="3420"/>
      </w:tblGrid>
      <w:tr>
        <w:trPr>
          <w:trHeight w:val="15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ふりがな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名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事業所名称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部署・役職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部署）　　　　　　　　　　　　　　　　　　　　　　　（役職）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所（自宅）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〒　　　　　―　　　　　　　　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sz w:val="16"/>
                <w:szCs w:val="16"/>
              </w:rPr>
              <w:t>E-mail</w:t>
            </w: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／電話番号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　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860"/>
        <w:gridCol w:w="3420"/>
      </w:tblGrid>
      <w:tr>
        <w:trPr>
          <w:trHeight w:val="15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ふりがな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名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事業所名称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部署・役職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部署）　　　　　　　　　　　　　　　　　　　　　　　（役職）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所（自宅）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〒　　　　　―　　　　　　　　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sz w:val="16"/>
                <w:szCs w:val="16"/>
              </w:rPr>
              <w:t>E-mail</w:t>
            </w: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／電話番号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　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860"/>
        <w:gridCol w:w="3420"/>
      </w:tblGrid>
      <w:tr>
        <w:trPr>
          <w:trHeight w:val="15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ふりがな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名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事業所名称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部署・役職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部署）　　　　　　　　　　　　　　　　　　　　　　　（役職）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所（自宅）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〒　　　　　―　　　　　　　　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sz w:val="16"/>
                <w:szCs w:val="16"/>
              </w:rPr>
              <w:t>E-mail</w:t>
            </w: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／電話番号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　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18"/>
          <w:szCs w:val="18"/>
        </w:rPr>
      </w:pPr>
      <w:r>
        <w:rPr>
          <w:rFonts w:eastAsia="HGPｺﾞｼｯｸE" w:ascii="HGPｺﾞｼｯｸE" w:hAnsi="HGPｺﾞｼｯｸE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2313940" cy="41275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2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Imgleft">
    <w:name w:val="imgleft"/>
    <w:basedOn w:val="Normal"/>
    <w:qFormat/>
    <w:pPr>
      <w:widowControl/>
      <w:spacing w:before="0" w:after="45"/>
      <w:ind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0" w:after="4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5:44:00Z</dcterms:created>
  <dc:creator>egawa.mamoru</dc:creator>
  <dc:description/>
  <cp:keywords/>
  <dc:language>en-US</dc:language>
  <cp:lastModifiedBy>narita.chisato</cp:lastModifiedBy>
  <cp:lastPrinted>2011-10-06T17:41:00Z</cp:lastPrinted>
  <dcterms:modified xsi:type="dcterms:W3CDTF">2011-10-06T08:42:00Z</dcterms:modified>
  <cp:revision>11</cp:revision>
  <dc:subject/>
  <dc:title>FAX 025-255-1251  　事業創造大学院大学　事務局　江川 行</dc:title>
</cp:coreProperties>
</file>