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創造大学院大学事業創造研究科（専門職学位課程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科　目　等　履　修　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学　願　書</w:t>
      </w:r>
    </w:p>
    <w:p>
      <w:pPr>
        <w:pStyle w:val="Normal"/>
        <w:numPr>
          <w:ilvl w:val="0"/>
          <w:numId w:val="1"/>
        </w:numPr>
        <w:rPr/>
      </w:pPr>
      <w:r>
        <w:rPr/>
        <w:t>出願者は、下記太枠内のみ記入してください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180"/>
        <w:gridCol w:w="180"/>
        <w:gridCol w:w="129"/>
        <w:gridCol w:w="231"/>
        <w:gridCol w:w="360"/>
        <w:gridCol w:w="72"/>
        <w:gridCol w:w="288"/>
        <w:gridCol w:w="360"/>
        <w:gridCol w:w="360"/>
        <w:gridCol w:w="180"/>
        <w:gridCol w:w="180"/>
        <w:gridCol w:w="360"/>
        <w:gridCol w:w="180"/>
        <w:gridCol w:w="360"/>
        <w:gridCol w:w="180"/>
        <w:gridCol w:w="6"/>
        <w:gridCol w:w="174"/>
        <w:gridCol w:w="180"/>
        <w:gridCol w:w="360"/>
        <w:gridCol w:w="360"/>
        <w:gridCol w:w="180"/>
        <w:gridCol w:w="180"/>
        <w:gridCol w:w="180"/>
        <w:gridCol w:w="180"/>
        <w:gridCol w:w="720"/>
        <w:gridCol w:w="180"/>
        <w:gridCol w:w="180"/>
        <w:gridCol w:w="180"/>
        <w:gridCol w:w="900"/>
      </w:tblGrid>
      <w:tr>
        <w:trPr>
          <w:trHeight w:val="527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度科目等履修生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等履修生受験番号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22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た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よ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裏面に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1.75pt;mso-position-vertical-relative:text;margin-left: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た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裏面に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学生証等の写真となります。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・　女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English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英字）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の住所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入試に関する確実な連絡先を記入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中連絡可なご連絡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名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本人）</w:t>
            </w:r>
          </w:p>
        </w:tc>
        <w:tc>
          <w:tcPr>
            <w:tcW w:w="75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身大学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又は出身大学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8585</wp:posOffset>
                      </wp:positionV>
                      <wp:extent cx="510540" cy="842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84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8.55pt;width:40.15pt;height:6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立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2710</wp:posOffset>
                      </wp:positionV>
                      <wp:extent cx="527685" cy="4324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7.3pt;width:41.5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527685" cy="4324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.65pt;width:41.5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科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</w:tc>
      </w:tr>
      <w:tr>
        <w:trPr>
          <w:trHeight w:val="1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5725</wp:posOffset>
                      </wp:positionV>
                      <wp:extent cx="527685" cy="4324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6.75pt;width:41.5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2385</wp:posOffset>
                      </wp:positionV>
                      <wp:extent cx="622935" cy="4324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43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2.55pt;width:49pt;height:3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修了</w:t>
            </w:r>
            <w:r>
              <w:rPr>
                <w:sz w:val="12"/>
                <w:szCs w:val="12"/>
              </w:rPr>
              <w:t>（見込み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卒業</w:t>
            </w:r>
            <w:r>
              <w:rPr>
                <w:sz w:val="12"/>
                <w:szCs w:val="12"/>
              </w:rPr>
              <w:t>（見込み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記入上の注意</w:t>
      </w:r>
      <w:r>
        <w:rPr>
          <w:sz w:val="16"/>
          <w:szCs w:val="16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 </w:t>
      </w:r>
      <w:r>
        <w:rPr>
          <w:sz w:val="16"/>
          <w:szCs w:val="16"/>
        </w:rPr>
        <w:t>必要事項は、黒又は青のボールペンを用いて楷書で正確に記入してください。</w:t>
      </w:r>
    </w:p>
    <w:p>
      <w:pPr>
        <w:pStyle w:val="Normal"/>
        <w:rPr/>
      </w:pP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住所欄は、通知・照会等を確実に受けることができる場所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科目等履修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0:00Z</dcterms:created>
  <dc:creator>narita.chisato</dc:creator>
  <dc:description/>
  <cp:keywords/>
  <dc:language>en-US</dc:language>
  <cp:lastModifiedBy>sato.sayuri</cp:lastModifiedBy>
  <cp:lastPrinted>2018-09-19T11:35:00Z</cp:lastPrinted>
  <dcterms:modified xsi:type="dcterms:W3CDTF">2018-09-19T02:41:00Z</dcterms:modified>
  <cp:revision>5</cp:revision>
  <dc:subject/>
  <dc:title>事業創造大学院大学事業創造研究科（専門職学位課程）</dc:title>
</cp:coreProperties>
</file>